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DONNEURS DU PAYS D'AI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son de la vie Associati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Ligourès, </w:t>
      </w:r>
    </w:p>
    <w:p>
      <w:pPr>
        <w:pStyle w:val="Normal"/>
        <w:rPr/>
      </w:pPr>
      <w:r>
        <w:rPr>
          <w:rFonts w:cs="Arial" w:ascii="Arial" w:hAnsi="Arial"/>
          <w:sz w:val="20"/>
        </w:rPr>
        <w:t>Place Romée de Villeneu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X EN PROVENCE 130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25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EE PED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25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25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RTIE « A L’ESSAI 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 (nom et prénom)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eurant à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ticipe ce jour, après accord du Président des </w:t>
      </w:r>
      <w:r>
        <w:rPr>
          <w:rFonts w:cs="Arial" w:ascii="Arial" w:hAnsi="Arial"/>
          <w:b/>
        </w:rPr>
        <w:t>RANDONNEURS DU PAYS D'A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 de l’un de ses représentants, à une randonnée pédestre « à l’essai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’atteste et certifie être informé qu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’étant pas adhérent à l’association «</w:t>
      </w:r>
      <w:r>
        <w:rPr>
          <w:rFonts w:cs="Arial" w:ascii="Arial" w:hAnsi="Arial"/>
          <w:b/>
        </w:rPr>
        <w:t>RANDONNEURS DU PAYS D'AIX</w:t>
      </w:r>
      <w:r>
        <w:rPr>
          <w:rFonts w:cs="Arial" w:ascii="Arial" w:hAnsi="Arial"/>
        </w:rPr>
        <w:t xml:space="preserve">»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i titulaire d’une licence avec assurance de la Fédération Française de Randonnée Pédestre (FFR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je ne bénéficie pas des garanties du contrat fédéral et qu’en conséquence, en cas de dommages provoqués à des tiers ou subis par moi-même, je devrai recourir à mon assurance personnel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Fait à………………., le…………………………………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ignature précédée de la mention « Lu et approuvé »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5:00Z</dcterms:created>
  <dc:creator>OEM</dc:creator>
  <dc:description/>
  <cp:keywords/>
  <dc:language>en-US</dc:language>
  <cp:lastModifiedBy>Lucky</cp:lastModifiedBy>
  <dcterms:modified xsi:type="dcterms:W3CDTF">2017-09-12T18:45:00Z</dcterms:modified>
  <cp:revision>7</cp:revision>
  <dc:subject/>
  <dc:title>A T T E S T A T I O N</dc:title>
</cp:coreProperties>
</file>